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زو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زو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زوق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يف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P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>SPS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ا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17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PSS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لي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PSS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غ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03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  <w:r>
              <w:rPr>
                <w:rFonts w:cs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زو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زو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ر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62"/>
        <w:gridCol w:w="2340"/>
        <w:gridCol w:w="3780"/>
        <w:gridCol w:w="1728"/>
      </w:tblGrid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نواع الملفات التي يتكون منها برنامج </w:t>
            </w:r>
            <w:r>
              <w:rPr>
                <w:b/>
                <w:bCs/>
                <w:lang w:bidi="ar-IQ"/>
              </w:rPr>
              <w:t>SPS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يفية تشغيل برنامج </w:t>
            </w:r>
            <w:r>
              <w:rPr>
                <w:b/>
                <w:bCs/>
                <w:lang w:bidi="ar-IQ"/>
              </w:rPr>
              <w:t>SPS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نوافذ برنامج </w:t>
            </w:r>
            <w:r>
              <w:rPr>
                <w:b/>
                <w:bCs/>
                <w:lang w:bidi="ar-IQ"/>
              </w:rPr>
              <w:t>SP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رر البيانات </w:t>
            </w:r>
            <w:r>
              <w:rPr>
                <w:b/>
                <w:bCs/>
                <w:lang w:bidi="ar-IQ"/>
              </w:rPr>
              <w:t>Data Editor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وامر القائمة </w:t>
            </w:r>
            <w:r>
              <w:rPr>
                <w:b/>
                <w:bCs/>
                <w:lang w:bidi="ar-IQ"/>
              </w:rPr>
              <w:t>View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وامر القائمة </w:t>
            </w:r>
            <w:r>
              <w:rPr>
                <w:b/>
                <w:bCs/>
                <w:lang w:bidi="ar-IQ"/>
              </w:rPr>
              <w:t>Da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تي يتم اجرائها على المتغيرات وصفاتها في نافذة محرر البيان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وامر القائمة </w:t>
            </w:r>
            <w:r>
              <w:rPr>
                <w:b/>
                <w:bCs/>
                <w:lang w:bidi="ar-IQ"/>
              </w:rPr>
              <w:t>Transfo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حليل الاحصائي للبيانات من اوامر القائمة </w:t>
            </w:r>
            <w:r>
              <w:rPr>
                <w:b/>
                <w:bCs/>
                <w:lang w:bidi="ar-IQ"/>
              </w:rPr>
              <w:t>Analyz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حصاء الوصفي ، اولا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rtl w:val="true"/>
                <w:lang w:bidi="ar-IQ"/>
              </w:rPr>
              <w:t>جداول التوزيع التكرارية، ثانيا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مقاييس الاحصاء الوصف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الفوقات بين المتوسط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</w:rPr>
              <w:t>T-Tes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عينات المستق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</w:rPr>
              <w:t>T-Tes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عينات غير المستق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ختبار  </w:t>
            </w:r>
            <w:r>
              <w:rPr>
                <w:b/>
                <w:bCs/>
              </w:rPr>
              <w:t>T-Tes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ينة واحدة ووسط فرض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ليل التبا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ولا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تحليل التباين لمعيار واح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نيا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تحليل التباين لمعيار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ختبارات اللامعلمية ومربع كا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امل الارتباط الخطي البسي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امل الانحدار الخط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رسم البياني للمتغيرات من خلال اوامر القائمة </w:t>
            </w:r>
            <w:r>
              <w:rPr>
                <w:b/>
                <w:bCs/>
                <w:lang w:bidi="ar-IQ"/>
              </w:rPr>
              <w:t>Graph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وقيع الأ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4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3T10:04:00Z</dcterms:modified>
  <cp:revision>2</cp:revision>
  <dc:subject/>
  <dc:title/>
</cp:coreProperties>
</file>